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Courier New" w:ascii="Courier New" w:hAnsi="Courier New"/>
        </w:rPr>
        <w:t>From: R. William Liddle [</w:t>
      </w:r>
      <w:hyperlink r:id="rId2">
        <w:r>
          <w:rPr>
            <w:rStyle w:val="InternetLink"/>
            <w:rFonts w:cs="Courier New" w:ascii="Courier New" w:hAnsi="Courier New"/>
            <w:color w:val="0000FF"/>
            <w:u w:val="single"/>
          </w:rPr>
          <w:t>mailto:liddle.2@polisci.osu.edu</w:t>
        </w:r>
      </w:hyperlink>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ent: Friday, November 16, 2007 10:41 AM</w:t>
      </w:r>
    </w:p>
    <w:p>
      <w:pPr>
        <w:pStyle w:val="Normal"/>
        <w:autoSpaceDE w:val="false"/>
        <w:rPr>
          <w:rFonts w:ascii="Courier New" w:hAnsi="Courier New" w:cs="Courier New"/>
        </w:rPr>
      </w:pPr>
      <w:r>
        <w:rPr>
          <w:rFonts w:cs="Courier New" w:ascii="Courier New" w:hAnsi="Courier New"/>
        </w:rPr>
        <w:t>Cc: Kate Hallihan; Herb Weisberg</w:t>
      </w:r>
    </w:p>
    <w:p>
      <w:pPr>
        <w:pStyle w:val="Normal"/>
        <w:autoSpaceDE w:val="false"/>
        <w:rPr>
          <w:rFonts w:ascii="Courier New" w:hAnsi="Courier New" w:cs="Courier New"/>
        </w:rPr>
      </w:pPr>
      <w:r>
        <w:rPr>
          <w:rFonts w:cs="Courier New" w:ascii="Courier New" w:hAnsi="Courier New"/>
        </w:rPr>
        <w:t>Subject: Concurrenc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ar 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Political Science Department requests that you reconsider your decision to call a meeting to discuss concurrence issues relating to PS 470 and PS 670 between our department and the Department of Greek and Latin.  We don't think that there is any reason for Greek and Latin to object to our courses, and hope that they will agree after considering the follow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PS 670, Ancient and Medieval Political Thought, has been taught at Ohio State since 1977.  We are only proposing minor changes to it.  I will attach the most recent syllabus, taught by John Parrish who is no longer at Ohio Sta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 PS 470, the new course, is designed to enable us to split our audience between graduate students (we want them to enroll in PS 670) and undergraduates.  In the past, both undergrads and grads have taken PS 670.  With the recent strengthening of our political theory faculty, we want to be able to offer both graduate students and undergraduate courses tailored to their interests and capabilities.  PS 470 (as is clear from the proposed syllabus you already have) is just an undergrad version of the PS 670 syllabus attach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  Most political science departments offer courses comparable to our PS 470/PS 670, often with a medieval component smaller than ours.  Ours is 40%.  Elsewhere it is as low as 20%, with 80% given to the ancients, particularly Plato and Aristotle.  I'll attach syllabi from the University of Wisconsin, University of Minnesota, and University of California at San Dieg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All political science departments, at any rate those with a political theory component, teach ancient political philosophers.  The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articularly Plato and Aristotle, are the founders of our discipline, and are studied both as progenitors of modern political science and for the intrinsic merits of their philosophies.  Whole courses in political science departments are taught on one or the other, indeed often focus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n just one or two of their writings.  We respect the right of the Department of Greek and Latin to teach these philosophers, who of cour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ave much to say to students of ancient Greece and Rome.  But it would be very odd indeed for us to outsource the teaching of Plato and Aristotle to any other depart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anks very muc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ill Liddl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dle.2@polisci.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44:00Z</dcterms:created>
  <dc:creator>Debbie Hanlin</dc:creator>
  <dc:description/>
  <cp:keywords/>
  <dc:language>en-US</dc:language>
  <cp:lastModifiedBy>Debbie Hanlin</cp:lastModifiedBy>
  <dcterms:modified xsi:type="dcterms:W3CDTF">2007-11-30T18:46:00Z</dcterms:modified>
  <cp:revision>1</cp:revision>
  <dc:subject/>
  <dc:title>From: R</dc:title>
</cp:coreProperties>
</file>